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906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вгуста 2024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Латыпова Дениса Зуфаровича, * года рождения, уроженца г. * Челябинской области, проживающего по адресу: ул. *, д. *, ком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атыпов Д.З., проживающий по адресу: ул. *, д. *, ком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1.02.2024 года, в размере 500 рублей, чем совершил 15.06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тыпов Д.З., извещенный о времени и месте рассмотрения дела, не явился. Латыпов Д.З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Латыпова Д.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атыпова Д.З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06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1.02.2024 г., которым Латыпову Д.З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атыпова Д.З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Латыпова Дениса Зуфа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атыпову Д.З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06242017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